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ká lékařská společnost J. E. Purkyně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Česká gastroenterologická společnost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ská 31, Praha 2, 120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DPORU AKTIVNÍ ÚČASTI NA KONGRE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, příjmení, titul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acoviště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Funkce na pracovišti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narození ……………………………….</w:t>
      </w:r>
    </w:p>
    <w:p>
      <w:pPr>
        <w:pStyle w:val="Normal"/>
        <w:spacing w:lineRule="auto" w:line="480"/>
        <w:rPr/>
      </w:pPr>
      <w:r>
        <w:rPr/>
        <w:t>Bydliště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efon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Bankovní spojení žadatele: </w:t>
      </w:r>
    </w:p>
    <w:p>
      <w:pPr>
        <w:pStyle w:val="Normal"/>
        <w:spacing w:lineRule="auto" w:line="480"/>
        <w:ind w:firstLine="708"/>
        <w:rPr/>
      </w:pPr>
      <w:r>
        <w:rPr/>
        <w:t>Název banky…………………………………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>Číslo účtu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Členství v ČGS ČLS J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NO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ČGS ČLS JEP – Sekce mladých gastroenterol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NO 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, název a forma prezentace</w:t>
      </w:r>
    </w:p>
    <w:p>
      <w:pPr>
        <w:pStyle w:val="Normal"/>
        <w:spacing w:lineRule="auto" w:line="480"/>
        <w:rPr/>
      </w:pPr>
      <w:r>
        <w:rPr/>
        <w:t>Název akce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konání …….…………………………….</w:t>
      </w:r>
    </w:p>
    <w:p>
      <w:pPr>
        <w:pStyle w:val="Normal"/>
        <w:spacing w:lineRule="auto" w:line="480"/>
        <w:rPr/>
      </w:pPr>
      <w:r>
        <w:rPr/>
        <w:t>Místo konání 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  <w:t xml:space="preserve">Název přednášky, posteru*)  </w:t>
      </w:r>
    </w:p>
    <w:p>
      <w:pPr>
        <w:pStyle w:val="Normal"/>
        <w:spacing w:lineRule="auto" w:line="48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>Forma prezentace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STEROVÁ PREZENTACE podpora činí 10 000 CZK **)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ŘEDNÁŠKA podpora činí 10 000 CZK **)</w:t>
      </w:r>
    </w:p>
    <w:p>
      <w:pPr>
        <w:pStyle w:val="Normal"/>
        <w:rPr/>
      </w:pPr>
      <w:r>
        <w:rPr/>
        <w:t>*) nutné přiložit potvrzení o přijetí prezentace, posteru organizačním výborem akce</w:t>
      </w:r>
    </w:p>
    <w:p>
      <w:pPr>
        <w:pStyle w:val="Normal"/>
        <w:rPr/>
      </w:pPr>
      <w:r>
        <w:rPr/>
        <w:t>**) v případě, že přednášející doloží výdaje spojené s kongresem (faktura za letenku, ubytování)  vyplacená částka nepodléhá dani, v opačném případě odvádí daň přednáše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avdivosti a úpln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a svým podpisem stvrzuji, že všechny uvedené údaje v žádosti a přílohách žádosti jsou pravdivé a úp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dborné spol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bor odborné společnosti schválil úhradu žádosti v souvislosti s jeho aktivní účastí na kongres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ve výši: 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 xml:space="preserve"> </w:t>
      </w:r>
      <w:r>
        <w:rPr/>
        <w:t>z vlastních prostředků společnosti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podpis předsedy ČGS, razítko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0:00Z</dcterms:created>
  <dc:creator>M.Menclová</dc:creator>
  <dc:description/>
  <cp:keywords/>
  <dc:language>en-US</dc:language>
  <cp:lastModifiedBy>Martina Pfeiferová</cp:lastModifiedBy>
  <cp:lastPrinted>2003-06-09T10:35:00Z</cp:lastPrinted>
  <dcterms:modified xsi:type="dcterms:W3CDTF">2017-03-06T11:40:00Z</dcterms:modified>
  <cp:revision>3</cp:revision>
  <dc:subject/>
  <dc:title>Česká lékařská společnost J</dc:title>
</cp:coreProperties>
</file>